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и оплате труда работников местного самоуправления Горбатовского сельского поселения Серафимовичского муниципального района Волгоградской области и работников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4 квартал 2018 года нарастающим итог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80"/>
        <w:gridCol w:w="1911"/>
        <w:gridCol w:w="1962"/>
        <w:gridCol w:w="172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работник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, ед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численность на конец отчетного периода, челове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 тыс.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 (нарастающим итогом с начала года), тыс.руб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муниципальные долж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99,3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3,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8,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лжностей в соответствии со штатным расписание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1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301,3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КУК «Горбатовский КДЦ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39,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53:00Z</dcterms:created>
  <dc:creator>Admin</dc:creator>
  <dc:description/>
  <cp:keywords/>
  <dc:language>en-US</dc:language>
  <cp:lastModifiedBy>Admin</cp:lastModifiedBy>
  <cp:lastPrinted>2017-04-04T20:40:00Z</cp:lastPrinted>
  <dcterms:modified xsi:type="dcterms:W3CDTF">2019-01-31T09:52:00Z</dcterms:modified>
  <cp:revision>3</cp:revision>
  <dc:subject/>
  <dc:title>Сведения о численности и оплате труда работников местного самоуправления Горбатовского сельского поселения Серафимовичского муниципального района Волгоградской области и работников муниципальных учреждений</dc:title>
</cp:coreProperties>
</file>