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и оплате труда работников местного самоуправления Горбатовского сельского поселения Серафимовичского муниципального района Волгоградской области и работников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квартал 2019 года нарастающим итог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963"/>
        <w:gridCol w:w="1989"/>
        <w:gridCol w:w="1397"/>
        <w:gridCol w:w="2078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работник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, ед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численность на конец отчетного периода, 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за 3 квартал 2019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 (нарастающим итогом с начала года), тыс.руб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муниципальные долж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75,7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46,4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6,9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лжностей в соответствии со штатным расписание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5,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989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КУК «Горбатовский КДЦ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3,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4:50:00Z</dcterms:created>
  <dc:creator>Admin</dc:creator>
  <dc:description/>
  <cp:keywords/>
  <dc:language>en-US</dc:language>
  <cp:lastModifiedBy>Admin</cp:lastModifiedBy>
  <cp:lastPrinted>2017-04-04T20:40:00Z</cp:lastPrinted>
  <dcterms:modified xsi:type="dcterms:W3CDTF">2019-10-17T07:52:00Z</dcterms:modified>
  <cp:revision>4</cp:revision>
  <dc:subject/>
  <dc:title>Сведения о численности и оплате труда работников местного самоуправления Горбатовского сельского поселения Серафимовичского муниципального района Волгоградской области и работников муниципальных учреждений</dc:title>
</cp:coreProperties>
</file>