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БА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АФИМОВИ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03475 х. Горбатовский Серафимовичский район Волгоградская область, тел. 8(84464)3-67-6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10" w:leader="underscore"/>
          <w:tab w:val="left" w:pos="5626" w:leader="underscore"/>
          <w:tab w:val="left" w:pos="6547" w:leader="underscor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bookmark36"/>
      <w:bookmarkStart w:id="1" w:name="bookmark36"/>
    </w:p>
    <w:p>
      <w:pPr>
        <w:pStyle w:val="Normal"/>
        <w:numPr>
          <w:ilvl w:val="0"/>
          <w:numId w:val="0"/>
        </w:numPr>
        <w:tabs>
          <w:tab w:val="clear" w:pos="708"/>
          <w:tab w:val="left" w:pos="4910" w:leader="underscore"/>
          <w:tab w:val="left" w:pos="5626" w:leader="underscore"/>
          <w:tab w:val="left" w:pos="6547" w:leader="underscore"/>
        </w:tabs>
        <w:jc w:val="center"/>
        <w:outlineLvl w:val="0"/>
        <w:rPr>
          <w:rFonts w:ascii="Arial" w:hAnsi="Arial" w:cs="Arial"/>
        </w:rPr>
      </w:pPr>
      <w:bookmarkStart w:id="2" w:name="bookmark36"/>
      <w:r>
        <w:rPr>
          <w:rFonts w:cs="Arial" w:ascii="Arial" w:hAnsi="Arial"/>
        </w:rPr>
        <w:t>от « 24» июня 2016г.                                                                            №</w:t>
      </w:r>
      <w:bookmarkEnd w:id="2"/>
      <w:r>
        <w:rPr>
          <w:rFonts w:cs="Arial" w:ascii="Arial" w:hAnsi="Arial"/>
        </w:rPr>
        <w:t xml:space="preserve"> 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10" w:leader="underscore"/>
          <w:tab w:val="left" w:pos="5626" w:leader="underscore"/>
          <w:tab w:val="left" w:pos="6547" w:leader="underscor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выявления, пресечения самовольного строительства и принятия мер по сносу самовольных построек на территории  Горбатовского сельского поселения Серафимович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>В целях предотвращения самовольного строительства на территории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Горбатовского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статьи 222</w:t>
        </w:r>
      </w:hyperlink>
      <w:r>
        <w:rPr>
          <w:rFonts w:cs="Arial" w:ascii="Arial" w:hAnsi="Arial"/>
          <w:lang w:eastAsia="en-US"/>
        </w:rPr>
        <w:t xml:space="preserve"> Гражданского кодекса Российской Федерации, положений Градостроительного </w:t>
      </w:r>
      <w:r>
        <w:rPr>
          <w:rFonts w:cs="Arial" w:ascii="Arial" w:hAnsi="Arial"/>
        </w:rPr>
        <w:t>кодекса</w:t>
      </w:r>
      <w:r>
        <w:rPr>
          <w:rFonts w:cs="Arial" w:ascii="Arial" w:hAnsi="Arial"/>
          <w:lang w:eastAsia="en-US"/>
        </w:rPr>
        <w:t xml:space="preserve"> Российской Федерации, Земель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а</w:t>
        </w:r>
      </w:hyperlink>
      <w:r>
        <w:rPr>
          <w:rFonts w:cs="Arial" w:ascii="Arial" w:hAnsi="Arial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статьей 37 Градостроительного кодекса Волгоградской области, </w:t>
      </w:r>
      <w:r>
        <w:rPr>
          <w:rFonts w:cs="Arial" w:ascii="Arial" w:hAnsi="Arial"/>
          <w:bCs/>
          <w:lang w:eastAsia="en-US"/>
        </w:rPr>
        <w:t xml:space="preserve">постановлением Главы Администрации Волгоградской области от 12.11.2009 N 1370 "О порядке выявления самовольного строительства на территории Волгоградской области"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 xml:space="preserve">статьи </w:t>
        </w:r>
      </w:hyperlink>
      <w:r>
        <w:rPr>
          <w:rStyle w:val="InternetLink"/>
          <w:rFonts w:cs="Arial" w:ascii="Arial" w:hAnsi="Arial"/>
          <w:color w:val="000000"/>
          <w:u w:val="none"/>
          <w:lang w:eastAsia="en-US"/>
        </w:rPr>
        <w:t>4</w:t>
      </w:r>
      <w:r>
        <w:rPr>
          <w:rFonts w:cs="Arial" w:ascii="Arial" w:hAnsi="Arial"/>
          <w:lang w:eastAsia="en-US"/>
        </w:rPr>
        <w:t xml:space="preserve"> Устава </w:t>
      </w:r>
      <w:r>
        <w:rPr>
          <w:rFonts w:cs="Arial" w:ascii="Arial" w:hAnsi="Arial"/>
        </w:rPr>
        <w:t>Горбатовского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lang w:eastAsia="en-US"/>
        </w:rPr>
        <w:t xml:space="preserve">, администрация </w:t>
      </w:r>
      <w:r>
        <w:rPr>
          <w:rFonts w:cs="Arial" w:ascii="Arial" w:hAnsi="Arial"/>
        </w:rPr>
        <w:t>Горбатовского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lang w:eastAsia="en-US"/>
        </w:rPr>
        <w:t>:</w:t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остановляЕТ:</w:t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выявления, пресечения самовольного строительства и принятия мер по сносу самовольных построек на территории Горбатовского сельского поселения Серафимовичского муниципального района Волгоградской област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r>
        <w:rPr>
          <w:rFonts w:cs="Arial" w:ascii="Arial" w:hAnsi="Arial"/>
          <w:bCs/>
          <w:sz w:val="24"/>
          <w:szCs w:val="24"/>
        </w:rPr>
        <w:t>Положение о комиссии по вопросам самовольного строительства на территории</w:t>
      </w:r>
      <w:r>
        <w:rPr>
          <w:rFonts w:cs="Arial" w:ascii="Arial" w:hAnsi="Arial"/>
          <w:sz w:val="24"/>
          <w:szCs w:val="24"/>
        </w:rPr>
        <w:t xml:space="preserve"> Горбатовского сельского поселения Серафимовичского муниципального района Волгоградской област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должностные лица органов местного самоуправления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рбатовского сельского поселения Серафимовичского муниципального района Волгоградской области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 Горбатовского сельского поселения Серафимовичского муниципального района Волгоградской области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Опубликовать настоящее постановление в установленном порядке.</w:t>
      </w:r>
    </w:p>
    <w:p>
      <w:pPr>
        <w:pStyle w:val="11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</w:t>
      </w:r>
    </w:p>
    <w:p>
      <w:pPr>
        <w:pStyle w:val="11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Глава Горбатовского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Г.Г. Горбатов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бат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рафимович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Волгоград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 июня 2016№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на территории Горбатовского сельского поселения Серафимовичского муниципального района Волгоградской области 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1.1. Настоящий Порядок выявления, пресечения самовольного строительства и принятия мер по сносу самовольных построек на территории Горбатовского сельского поселения Серафимовичского муниципального района Волгоградской области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Горбатовского сельского поселения Серафимовичского муниципального района Волгоградской области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целях выявления объектов самовольного строительства администрацией Горбатовского сельского поселения Серафимовичского муниципального района Волгоградской области создается комиссия по вопросам самовольного строительства (далее - комисс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 Объезды (обходы) территории Горбатовского сельского поселения Серафимовичского муниципального района Волгоградской области  осуществляются комиссией не реже 1 раза в квартал в соответствии с утвержденными планами-графикам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ланы-графики объездов (обходов) территории Горбатовского сельского поселения Серафимовичского муниципального района Волгоградской област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ются таким образом, чтобы в течение квартала объездами (обходами) была охвачена вся территория Горбатовского сельского поселения Серафимовичского муниципального района Волгоградской области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ланы-графики объездов (обходов) территории Горбатовского сельского поселения Серафимовичского муниципального района Волгоградской области, утверждаются не позднее, чем за 10 дней до начала следующего квартал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и поступлении в администрацию Горбатовского сельского поселения Серафимовичского муниципального района Волгоградской области сообщения о фактах незаконного строительства (реконструкции) объекта, комиссия в течение 3 рабочих дней со дня регистрации сообщения должна произвести проверку факта, указанного в таком сообщен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я о фактах незаконного строительства (реконструкции) объектов подлежат регистрации в день их поступления в администрацию Горбатовского сельского поселения Серафимовичского муниципального района Волгоградской област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Горбатовского сельского поселения Серафимовичского муниципального района Волгоградской области отсутствую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6. После завершения обхода (объезда) или проверки сообщения о факте незаконного строительства (реконструкции) комиссия в течение 5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отсутствия в администрации Горбатовского сельского поселения Серафимовичского муниципального района Волгоград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 результатам обхода (объезда) или проверки сообщения о факте незаконного строительства (реконструкции) комиссией в течение 3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Горбатовского сельского поселения Серафимовичского муниципального района Волгоградской области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лгоград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В течение 5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Федеральной службы государственной регистрации, кадастра и картографии по Волгоград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Федеральной налоговой службы по Волгоград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 управлению государственным имуществом Волгоград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строительства Волгоград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спекция государственного строительного надзора Волгоград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оснабжающие организ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технической инвентаризации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0. Администрация Горбатовского сельского поселения Серафимовичского муниципального района Волгоградской области в течение 5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естр ведется администрацией Горбатовского сельского поселения Серафимовичского муниципального района Волгоградской области в отношении объектов, расположенных на территории соответствующего Горбатовского сельского поселения Серафимовичского муниципального района Волгоградской области в электронном виде и размещается на официальном сайте администрации  Серафимовичского муниципального района Волгоградской области в информационно-телекоммуникационной сети «Интернет» по адресу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serad.ru/index.php</w:t>
        </w:r>
      </w:hyperlink>
      <w:r>
        <w:rPr>
          <w:rFonts w:cs="Arial" w:ascii="Arial" w:hAnsi="Arial"/>
          <w:sz w:val="24"/>
          <w:szCs w:val="24"/>
        </w:rPr>
        <w:t xml:space="preserve"> , 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ля инициирования судебного разбирательства о признании постройки самовольной и подлежащей сносу администрация Горбатовского сельского поселения Серафимовичского муниципального района Волгоградской области в течение 10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10 рабочих дн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Горбатовского сельского поселения Серафимовичского муниципального района Волгоградской области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едседатель комиссии п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вопросам самово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строительства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i/>
          <w:u w:val="single"/>
        </w:rPr>
        <w:t>полное наименовани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полное наименование муниципального образования</w:t>
      </w:r>
      <w:r>
        <w:rPr>
          <w:rFonts w:cs="Arial" w:ascii="Arial" w:hAnsi="Arial"/>
        </w:rPr>
        <w:t xml:space="preserve">                                  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полное наименование муниципального образования</w:t>
      </w:r>
      <w:r>
        <w:rPr>
          <w:rFonts w:cs="Arial" w:ascii="Arial" w:hAnsi="Arial"/>
        </w:rPr>
        <w:t xml:space="preserve">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обследования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едседатель комиссии п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вопросам самово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строительства на территор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i/>
          <w:u w:val="single"/>
        </w:rPr>
        <w:t>полное наименование муниципального образования</w:t>
      </w:r>
      <w:r>
        <w:rPr>
          <w:rFonts w:cs="Arial" w:ascii="Arial" w:hAnsi="Arial"/>
        </w:rPr>
        <w:t xml:space="preserve">                                                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мотра объекта самовольного строитель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гоград                                                                                                                             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ремя: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полное наименование муниципального образования</w:t>
      </w:r>
      <w:r>
        <w:rPr>
          <w:rFonts w:cs="Arial" w:ascii="Arial" w:hAnsi="Arial"/>
        </w:rPr>
        <w:t xml:space="preserve"> в соста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объек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: 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: 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земельном участ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 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.3. 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Сведения о правообладателе  (застройщике) объекта: 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ведения об объек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4.2. 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.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Состояние  объекта: 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результате осмотра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                             (Ф.И.О.,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полное наименование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Cs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бато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т 24 июня 2016  №_18_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комиссии по вопросам самовольного строительства на территории </w:t>
      </w:r>
      <w:r>
        <w:rPr>
          <w:rFonts w:cs="Arial" w:ascii="Arial" w:hAnsi="Arial"/>
        </w:rPr>
        <w:t>Горбатовского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bCs/>
          <w:i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Настоящее Положение определяет порядок работы комиссии по вопросам самовольного строительства на территории Горбатовского сельского поселения Серафимовичского муниципального района Волгоградской области  (далее - комисси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Компетенция комисс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 созданных (возведенных) на территории Горбатовского сельского поселения Серафимовичского муниципального района Волгоград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Горбатовского сельского поселения Серафимовичского муниципального района Волгоградской области  (далее – Порядо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работы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Комиссия является коллегиальным органом, персональный состав которого утверждается правовым актом администрации Горбатовского сельского поселения Серафимовичского муниципального района Волгоград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2. Численный состав комиссии не может быть менее ___3__ человек. Председатель, заместитель председателя и секретарь комиссии назначаются администрацией Горбатовского сельского поселения Серафимовичского муниципального района Волгоградской области из числа членов комисс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став комиссий могут включаться представители органов государственной власти, отраслевых подразделений администрации Горбатовского сельского поселения Серафимовичского муниципального района Волгоградской области 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" w:name="Par17"/>
      <w:bookmarkEnd w:id="3"/>
      <w:r>
        <w:rPr>
          <w:rFonts w:cs="Arial" w:ascii="Arial" w:hAnsi="Arial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работе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9. Материально-техническое обеспечение работы комиссии осуществляет администрация Горбатовского сельского поселения Серафимович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0" w:top="709" w:footer="5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;Century Gothic"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Calibri;Century Gothic" w:cs="Times New Roman"/>
      <w:b/>
      <w:i/>
      <w:caps/>
      <w:sz w:val="32"/>
      <w:szCs w:val="20"/>
    </w:rPr>
  </w:style>
  <w:style w:type="character" w:styleId="5">
    <w:name w:val=" Знак Знак5"/>
    <w:qFormat/>
    <w:rPr>
      <w:rFonts w:ascii="Times New Roman" w:hAnsi="Times New Roman" w:eastAsia="Calibri;Century Gothic" w:cs="Times New Roman"/>
      <w:bCs/>
      <w:sz w:val="28"/>
      <w:szCs w:val="24"/>
    </w:rPr>
  </w:style>
  <w:style w:type="character" w:styleId="4">
    <w:name w:val=" Знак Знак4"/>
    <w:qFormat/>
    <w:rPr>
      <w:rFonts w:ascii="Times New Roman" w:hAnsi="Times New Roman" w:eastAsia="Calibri;Century Gothic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Calibri;Century Gothic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Calibri;Century Gothic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Calibri;Century Gothic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Calibri;Century Gothic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9662078C4C26E10D79ADBjAN" TargetMode="External"/><Relationship Id="rId4" Type="http://schemas.openxmlformats.org/officeDocument/2006/relationships/hyperlink" Target="consultantplus://offline/ref=E341FE557B7AF8FC0D028A74576A9CBAAC49ADB462207B959A391680C5EA84222A65BF3DF5C0A8E5AADD4397D1jDN" TargetMode="External"/><Relationship Id="rId5" Type="http://schemas.openxmlformats.org/officeDocument/2006/relationships/hyperlink" Target="http://serad.ru/index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9:00Z</dcterms:created>
  <dc:creator>Ирина А. Бескровная</dc:creator>
  <dc:description/>
  <cp:keywords/>
  <dc:language>en-US</dc:language>
  <cp:lastModifiedBy>USER</cp:lastModifiedBy>
  <cp:lastPrinted>2016-04-12T17:21:00Z</cp:lastPrinted>
  <dcterms:modified xsi:type="dcterms:W3CDTF">2016-06-30T07:00:00Z</dcterms:modified>
  <cp:revision>4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