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и оплате труда работников муниципа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од нарастающим итог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963"/>
        <w:gridCol w:w="1989"/>
        <w:gridCol w:w="1397"/>
        <w:gridCol w:w="2078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работник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, ед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численность на конец отчетного периода,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за 4 квартал 2024 г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 (нарастающим итогом с начала года), тыс.руб.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КУК «Горбатовский КДЦ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,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3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50:00Z</dcterms:created>
  <dc:creator>Admin</dc:creator>
  <dc:description/>
  <cp:keywords/>
  <dc:language>en-US</dc:language>
  <cp:lastModifiedBy>Учетная запись Майкрософт</cp:lastModifiedBy>
  <cp:lastPrinted>2017-04-04T20:40:00Z</cp:lastPrinted>
  <dcterms:modified xsi:type="dcterms:W3CDTF">2025-01-11T07:53:00Z</dcterms:modified>
  <cp:revision>4</cp:revision>
  <dc:subject/>
  <dc:title>Сведения о численности и оплате труда работников местного самоуправления Горбатовского сельского поселения Серафимовичского муниципального района Волгоградской области и работников муниципальных учреждений</dc:title>
</cp:coreProperties>
</file>