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БА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ГОГРАД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03475 х. Горбатовский Серафимовичский район 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                                                                                    08 октября  2024 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«О дополнении перечня муниципального имущества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бодного от прав третьих лиц, предназначенного дл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во владение и (или) пользование субъекта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предпринимательства и организация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ующим инфраструктуру поддержки субъектам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среднего предпринимательства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4.07.2007 №209-ФЗ «О развитии малого и среднего предпринимательства в Российской Федерации», Постановлением Правительства РФ от 21.08.2010 №645 «Об имущественной поддержке субъектов малого и среднего предпринимательства при предоставлении федерального имущества» (в редакции от 01.12.2016), Распоряжением Правительства РФ от 31.01.2017 №417-р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1. Дополнить перечень муниципального имущества Горбатовского сельского поселения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(Приложение № 1)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на официальном сайте Администрации Горбатовского сельского поселения в сети Интернет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по исполнению настоящего постановления оставляю за собой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Глава  Горбатовск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Г.Г. Горб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 Горбатовск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й администраци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0.2024 г  № 3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ПЕРЕЧЕНЬ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муниципального имущества  </w:t>
      </w: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Горбатовского сельского поселения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, Серафимовичского муниципального района Волгоградской области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35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арка, модель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оутбук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ACER Aspire 3690 seri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Model № : BL 50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1:00Z</dcterms:created>
  <dc:creator>ALGO</dc:creator>
  <dc:description/>
  <cp:keywords/>
  <dc:language>en-US</dc:language>
  <cp:lastModifiedBy>2024</cp:lastModifiedBy>
  <cp:lastPrinted>2024-10-08T10:36:00Z</cp:lastPrinted>
  <dcterms:modified xsi:type="dcterms:W3CDTF">2024-10-08T07:41:00Z</dcterms:modified>
  <cp:revision>4</cp:revision>
  <dc:subject/>
  <dc:title/>
</cp:coreProperties>
</file>